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C: Board resolution on dividen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Oct 2017, Vietnam Electronics And Informatics Joint-Stock Corporation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dividen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idend payment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Management Board to record shareholder list for dividend payment 2016 based on General Mandate 2017 in Q.IV/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Enfor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Board resolution took effect from the signing date. Members of Board of Directors, Deputy General Director, Head of units and relevant individuals take responsibility for performing 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08T08:55:00Z</dcterms:modified>
  <cp:revision>451</cp:revision>
  <dc:subject/>
  <dc:title>LO5: General Mandate 2016</dc:title>
</cp:coreProperties>
</file>